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do Regulamin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nr telefo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niosek o przyznanie pomocy materialnej o charakterze socjalny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la uczniów zamieszkałych na terenie gminy Jodłowa</w:t>
      </w:r>
    </w:p>
    <w:p>
      <w:pPr>
        <w:pStyle w:val="Heading2"/>
        <w:rPr/>
      </w:pPr>
      <w:r>
        <w:rPr/>
        <w:t>Wójt Gminy Jodłowa</w:t>
      </w:r>
    </w:p>
    <w:p>
      <w:pPr>
        <w:pStyle w:val="Normal"/>
        <w:spacing w:lineRule="auto" w:line="360"/>
        <w:rPr/>
      </w:pPr>
      <w:r>
        <w:rPr>
          <w:sz w:val="24"/>
        </w:rPr>
        <w:t>Proszę o przyznanie w roku szkolnym ............................................. stypendium szkolneg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/zasiłku szkolnego</w:t>
      </w:r>
      <w:r>
        <w:rPr>
          <w:rStyle w:val="EndnoteCharacters"/>
          <w:sz w:val="24"/>
        </w:rPr>
        <w:t>*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INFORMACJA O UCZNI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ona rodziców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Adres stałego zamieszkania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Klasa (semestr), nazwa szkoły ( placówki, kolegium), adres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SYTUACJA RODZINNA I MATERIALNA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świadczam, że moja rodzina składa się z niżej wymienionych osób pozostających </w:t>
        <w:br/>
        <w:t>we wspólnym gospodarstwie domow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701"/>
        <w:gridCol w:w="1701"/>
        <w:gridCol w:w="2198"/>
        <w:gridCol w:w="3544"/>
      </w:tblGrid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urodze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okrewieństwo </w:t>
              <w:br/>
              <w:t>w stosunku do ucz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zakładu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 xml:space="preserve">Źródła dochodu oraz kwota miesięcznego dochodu netto uzyskanego przez rodzinę </w:t>
        <w:br/>
        <w:t>w miesiącu poprzedzającym miesiąc złożenia wniosku,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nagrodzenie za pracę i zasiłek rodzinny ..................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merytury, renty ....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z pomocy społecznej ..............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datek mieszkaniowy ......................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ek dla bezrobotnych .............................................. 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chody z gospodarstwa rolnego (……. zł za 1 ha przeliczeniowy)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chody z prowadzenia działalności gospodarczej........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ne dochody...........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Łączny dochód miesięczny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sz w:val="24"/>
        </w:rPr>
        <w:t xml:space="preserve"> Wydatki rodziny: alimenty świadczone na rzecz innych osób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 xml:space="preserve"> Dochód miesięczny netto na jedną osobę..............................................................................z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chody i wydatki należy udokumentować odpowiednimi zaświadczeniami,</w:t>
      </w:r>
      <w:r>
        <w:rPr/>
        <w:t xml:space="preserve"> oświadczeniami .</w:t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39"/>
        <w:gridCol w:w="636"/>
        <w:gridCol w:w="3261"/>
        <w:gridCol w:w="708"/>
        <w:gridCol w:w="645"/>
      </w:tblGrid>
      <w:tr>
        <w:trPr>
          <w:trHeight w:val="41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 xml:space="preserve">III. UZASADNIENIE WNIOSKU </w:t>
            </w:r>
            <w:r>
              <w:rPr>
                <w:sz w:val="24"/>
              </w:rPr>
              <w:t xml:space="preserve">(w odpowiednim miejscu wstawić </w:t>
            </w: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)W rodzinie występuj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ezroboc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W rodzinie występuje niepełnospraw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 W rodzinie występuje ciężka lub długotrwała chorob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 W rodzinie występuje wielodziet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) W rodzinie występuje brak umiejętności opiekuńczo- wychowawcz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) W rodzinie występuje alkoholizm lub narkom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)  Rodzina jest niepeł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) W rodzinie występuje inna szczególna sytu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253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</w:rPr>
              <w:t>IV. WNIOSKOWANA FORMA POMOCY</w:t>
            </w:r>
            <w:r>
              <w:rPr>
                <w:sz w:val="22"/>
              </w:rPr>
              <w:t xml:space="preserve"> ( w odpowiednim miejscu wstawić X)</w:t>
            </w:r>
          </w:p>
        </w:tc>
      </w:tr>
      <w:tr>
        <w:trPr>
          <w:trHeight w:val="255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) Pokrycie kosztów udziału            w zajęciach edukacyjnych, w tym   w wyrównawcz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Pokrycie kosztów udziału         w zajęciach edukacyjnych realizowanych poza szko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95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) Pokrycie kosztów udziału            w zajęciach wykraczających poza ramowy plan naucz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 Pokrycie kosztów zakupu podrę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8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e) Pokrycie innych kosztów             o charakterze edukacyjnym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) inna (wskazać ja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13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V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>Oświadczam, że uczeń otrzymuje/ nie otrzymuje* inne stypendium o charakterze socjalnym ze środków publicznych w wysokości ................. miesięcznie, przyznane na okres ...............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VI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bowiązuję się niezwłocznie powiadomić Wójta Gminy Jodłowa o ustaniu przyczyn, które  stanowiły podstawę przyznania stypendium  szkolneg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</w:rPr>
        <w:t>Przyjmuję do wiadomości, że należności z tytułu nienależnie pobranego stypendium szkolnego podlega ściągnięciu w trybie przepisów o postępowaniu egzekucyjnym</w:t>
        <w:br/>
        <w:t xml:space="preserve">w administracji. </w:t>
      </w:r>
    </w:p>
    <w:p>
      <w:pPr>
        <w:pStyle w:val="Normal"/>
        <w:spacing w:before="240" w:after="240"/>
        <w:jc w:val="both"/>
        <w:rPr/>
      </w:pPr>
      <w:r>
        <w:rPr>
          <w:sz w:val="24"/>
        </w:rPr>
        <w:t xml:space="preserve">Świadom odpowiedzialności karnej przewidzianej w art. 233 Kodeksu Karnego w przypadku podania nieprawdziwych danych oświadczam, że przedstawione dane są zgodne ze stanem faktycznym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Stypendium proszę przekazać na rachunek bankowy.</w:t>
      </w:r>
    </w:p>
    <w:p>
      <w:pPr>
        <w:pStyle w:val="Normal"/>
        <w:spacing w:before="0" w:after="240"/>
        <w:rPr>
          <w:i/>
          <w:i/>
          <w:sz w:val="22"/>
        </w:rPr>
      </w:pPr>
      <w:r>
        <w:rPr>
          <w:sz w:val="24"/>
          <w:szCs w:val="24"/>
        </w:rPr>
        <w:t>Nazwa i numer konta:</w:t>
        <w:br/>
        <w:t>…………………………………..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                                                           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miejscowość, data           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a o wysokości dochodów - ..........................</w:t>
      </w:r>
      <w:r>
        <w:rPr>
          <w:sz w:val="22"/>
        </w:rPr>
        <w:t xml:space="preserve"> szt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a ..........................sz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4"/>
        </w:rPr>
        <w:t>inne dokumenty 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60" w:hanging="0"/>
        <w:rPr/>
      </w:pPr>
      <w:r>
        <w:rPr/>
        <w:t>……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ind w:left="360" w:hanging="0"/>
        <w:jc w:val="center"/>
        <w:rPr/>
      </w:pPr>
      <w:r>
        <w:rPr/>
        <w:t>(wymienić ilość i rodzaj dokumentów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9:00Z</dcterms:created>
  <dc:creator>UG</dc:creator>
  <dc:description/>
  <cp:keywords/>
  <dc:language>en-US</dc:language>
  <cp:lastModifiedBy>CUW 4</cp:lastModifiedBy>
  <cp:lastPrinted>2021-08-16T10:12:00Z</cp:lastPrinted>
  <dcterms:modified xsi:type="dcterms:W3CDTF">2021-08-18T06:50:00Z</dcterms:modified>
  <cp:revision>4</cp:revision>
  <dc:subject/>
  <dc:title>Wniosek o przyznanie pomocy materialnej o charakterze socjalnym</dc:title>
</cp:coreProperties>
</file>